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плате А.М. Кочне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ктору ФГБОУ ВПО «КНИТУ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С.  Дьяконо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удента гр. 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зборчиво, Ф.И.О. полностью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 №  |__|__|__|__|      |__|__|__|__|__|__|__|</w:t>
            </w:r>
          </w:p>
          <w:p>
            <w:pPr>
              <w:pStyle w:val="Normal"/>
              <w:rPr/>
            </w:pPr>
            <w:r>
              <w:rPr/>
              <w:t xml:space="preserve">выдан «___»  _____________ 20 |__|__|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кем выдан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: |__|__|__|__|__|__|__|__|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: № |__|__|__|__|__|__|__|__|__|__|__|__|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рах. св-во: № </w:t>
            </w:r>
            <w:r>
              <w:rPr>
                <w:sz w:val="22"/>
                <w:szCs w:val="22"/>
              </w:rPr>
              <w:t>|__|__|__|-|__|__|__|-|__|__|__|-|__|__|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по прописке: 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</w:rPr>
              <w:t>(субъект РФ, город, улица, дом, квартира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. тел.   |__|__|__|__|__|__|__|__|__|__|__|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71"/>
        <w:jc w:val="center"/>
        <w:rPr/>
      </w:pPr>
      <w:r>
        <w:rPr/>
        <w:t xml:space="preserve">Прошу оказать мне материальную помощь в связи   ____________________________ _____________________________________________________________________________ </w:t>
      </w:r>
      <w:r>
        <w:rPr>
          <w:i/>
          <w:sz w:val="16"/>
          <w:szCs w:val="16"/>
        </w:rPr>
        <w:t>(подробно указать причину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документов прилагаю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бязательно приложить справки, копии документов, подтверждающие причину заявления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«___» _______________ 20___ г.</w:t>
        <w:tab/>
        <w:tab/>
        <w:tab/>
        <w:tab/>
        <w:t>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ind w:left="10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Прошу оказать материальную помощь в размере _____________(руб.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полняется стипендиальной комиссией факультета)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64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Декан: 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роста группы: ________ ______________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i/>
                <w:sz w:val="16"/>
                <w:szCs w:val="16"/>
              </w:rPr>
              <w:t>(подпись)                     (Фамилия 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ком КНИТУ: _________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профбюро: 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Cs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ASUS-M2N</dc:creator>
  <dc:description/>
  <cp:keywords/>
  <dc:language>en-US</dc:language>
  <cp:lastModifiedBy>Профком</cp:lastModifiedBy>
  <cp:lastPrinted>2014-02-10T12:02:00Z</cp:lastPrinted>
  <dcterms:modified xsi:type="dcterms:W3CDTF">2014-02-10T08:06:00Z</dcterms:modified>
  <cp:revision>4</cp:revision>
  <dc:subject/>
  <dc:title> </dc:title>
</cp:coreProperties>
</file>